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中标标的信息：</w:t>
      </w:r>
    </w:p>
    <w:p>
      <w:pPr>
        <w:pStyle w:val="Footer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tbl>
      <w:tblPr>
        <w:tblW w:w="8139" w:type="dxa"/>
        <w:jc w:val="left"/>
        <w:tblInd w:w="-41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5"/>
        <w:gridCol w:w="1530"/>
        <w:gridCol w:w="583"/>
        <w:gridCol w:w="847"/>
        <w:gridCol w:w="2170"/>
        <w:gridCol w:w="1575"/>
        <w:gridCol w:w="729"/>
      </w:tblGrid>
      <w:tr>
        <w:trPr>
          <w:trHeight w:val="4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物名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及厂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</w:tr>
      <w:tr>
        <w:trPr>
          <w:trHeight w:val="11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内场馆维护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广西舒华体育健身器材有限公司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4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条灯白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睿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睿通光电照明科技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W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4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射灯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睿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睿通光电照明科技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W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</w:tr>
      <w:tr>
        <w:trPr>
          <w:trHeight w:val="4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射灯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睿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睿通光电照明科技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W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4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头壁灯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睿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睿通光电照明科技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*10W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</w:tr>
      <w:tr>
        <w:trPr>
          <w:trHeight w:val="4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字星光灯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睿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睿通光电照明科技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W        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4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电源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睿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睿通光电照明科技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W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</w:tr>
      <w:tr>
        <w:trPr>
          <w:trHeight w:val="4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式篮球架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启帆教学设备制造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F-LJ0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5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地胶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利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英利体育用品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MM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</w:tr>
      <w:tr>
        <w:trPr>
          <w:trHeight w:val="4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羽两用架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忧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忧华体育用品制造有限责任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HZYPZ-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4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招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舒华体育健身器材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*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开玻璃门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舒华体育健身器材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钢化玻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4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球场专用投光灯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亚灯实业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W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0</w:t>
            </w:r>
          </w:p>
        </w:tc>
      </w:tr>
      <w:tr>
        <w:trPr>
          <w:trHeight w:val="4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墙体运动防护垫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博威体育产业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cm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衣柜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忧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忧华体育用品制造有限责任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0*900*350MM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衣室长条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忧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忧华体育用品制造有限责任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*370*450MM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4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休息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銲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銲马体育器材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×670×800mm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壁扇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的集团股份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4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吊扇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的集团股份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4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球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鑫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鑫爵台球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4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记分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广鸿电子科技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0*1800*75MM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4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外篮球场灯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亚灯实业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W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</w:t>
            </w:r>
          </w:p>
        </w:tc>
      </w:tr>
      <w:tr>
        <w:trPr>
          <w:trHeight w:val="4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悬浮拼接地板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力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英利体育用品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*30*1.58CM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4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城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华东游乐设备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*300*410CM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65</w:t>
            </w:r>
          </w:p>
        </w:tc>
      </w:tr>
      <w:tr>
        <w:trPr>
          <w:trHeight w:val="4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秋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东游乐设备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*130*200CM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4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摇摇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东游乐设备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*50*70CM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4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地垫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东游乐设备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CM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DWM-20180906JC</dc:creator>
  <dc:description/>
  <dc:language>en-US</dc:language>
  <cp:lastModifiedBy>桃之夭夭</cp:lastModifiedBy>
  <cp:lastPrinted>2020-08-03T11:52:00Z</cp:lastPrinted>
  <dcterms:modified xsi:type="dcterms:W3CDTF">2020-08-03T03:5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